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MAGIC10.EXE is a self-extractin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contains the files for Text Magic v1.0 -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plays hundreds of magic text screen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s contained within will be uncompressed/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o the default (currently logged) directory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example, if you are logged onto Drive C: then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:tmagic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uncompress the files from a disk in Drive A: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